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OMUNE DI CAVAGLIETTO (Prov. 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center" w:pos="4819" w:leader="none"/>
          <w:tab w:val="left" w:pos="8152" w:leader="none"/>
        </w:tabs>
        <w:jc w:val="left"/>
        <w:rPr/>
      </w:pPr>
      <w:r>
        <w:rPr/>
        <w:tab/>
        <w:t xml:space="preserve">DICHIARAZIONE TARI </w:t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18739247"/>
      <w:bookmarkStart w:id="1" w:name="__Fieldmark__0_61873924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18739247"/>
      <w:bookmarkStart w:id="3" w:name="__Fieldmark__1_61873924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"/>
        <w:gridCol w:w="1148"/>
        <w:gridCol w:w="652"/>
        <w:gridCol w:w="1261"/>
        <w:gridCol w:w="1079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18739247"/>
            <w:bookmarkStart w:id="5" w:name="__Fieldmark__2_61873924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18739247"/>
            <w:bookmarkStart w:id="7" w:name="__Fieldmark__3_61873924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618739247"/>
            <w:bookmarkStart w:id="9" w:name="__Fieldmark__4_61873924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618739247"/>
            <w:bookmarkStart w:id="11" w:name="__Fieldmark__5_61873924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618739247"/>
            <w:bookmarkStart w:id="13" w:name="__Fieldmark__6_61873924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618739247"/>
            <w:bookmarkStart w:id="15" w:name="__Fieldmark__7_61873924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618739247"/>
            <w:bookmarkStart w:id="17" w:name="__Fieldmark__8_61873924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618739247"/>
            <w:bookmarkStart w:id="19" w:name="__Fieldmark__9_61873924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618739247"/>
            <w:bookmarkStart w:id="21" w:name="__Fieldmark__10_61873924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618739247"/>
            <w:bookmarkStart w:id="23" w:name="__Fieldmark__11_61873924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618739247"/>
            <w:bookmarkStart w:id="25" w:name="__Fieldmark__12_61873924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618739247"/>
            <w:bookmarkStart w:id="27" w:name="__Fieldmark__13_61873924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618739247"/>
            <w:bookmarkStart w:id="29" w:name="__Fieldmark__14_61873924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i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618739247"/>
            <w:bookmarkStart w:id="31" w:name="__Fieldmark__15_61873924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618739247"/>
            <w:bookmarkStart w:id="33" w:name="__Fieldmark__16_61873924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"/>
        <w:gridCol w:w="1148"/>
        <w:gridCol w:w="652"/>
        <w:gridCol w:w="1261"/>
        <w:gridCol w:w="1079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618739247"/>
            <w:bookmarkStart w:id="35" w:name="__Fieldmark__17_61873924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618739247"/>
            <w:bookmarkStart w:id="37" w:name="__Fieldmark__18_61873924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618739247"/>
            <w:bookmarkStart w:id="39" w:name="__Fieldmark__19_61873924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618739247"/>
            <w:bookmarkStart w:id="41" w:name="__Fieldmark__20_61873924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618739247"/>
            <w:bookmarkStart w:id="43" w:name="__Fieldmark__21_61873924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618739247"/>
            <w:bookmarkStart w:id="45" w:name="__Fieldmark__22_61873924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618739247"/>
            <w:bookmarkStart w:id="47" w:name="__Fieldmark__23_61873924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618739247"/>
            <w:bookmarkStart w:id="49" w:name="__Fieldmark__24_61873924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618739247"/>
            <w:bookmarkStart w:id="51" w:name="__Fieldmark__25_61873924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618739247"/>
            <w:bookmarkStart w:id="53" w:name="__Fieldmark__26_61873924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618739247"/>
      <w:bookmarkStart w:id="55" w:name="__Fieldmark__27_61873924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618739247"/>
      <w:bookmarkStart w:id="57" w:name="__Fieldmark__28_618739247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618739247"/>
      <w:bookmarkStart w:id="59" w:name="__Fieldmark__29_61873924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618739247"/>
            <w:bookmarkStart w:id="61" w:name="__Fieldmark__30_61873924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618739247"/>
            <w:bookmarkStart w:id="63" w:name="__Fieldmark__31_61873924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618739247"/>
            <w:bookmarkStart w:id="65" w:name="__Fieldmark__32_618739247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618739247"/>
            <w:bookmarkStart w:id="67" w:name="__Fieldmark__33_618739247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618739247"/>
            <w:bookmarkStart w:id="69" w:name="__Fieldmark__34_618739247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618739247"/>
            <w:bookmarkStart w:id="71" w:name="__Fieldmark__35_618739247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618739247"/>
            <w:bookmarkStart w:id="73" w:name="__Fieldmark__36_618739247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618739247"/>
            <w:bookmarkStart w:id="75" w:name="__Fieldmark__37_618739247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618739247"/>
            <w:bookmarkStart w:id="77" w:name="__Fieldmark__38_618739247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618739247"/>
            <w:bookmarkStart w:id="79" w:name="__Fieldmark__39_618739247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618739247"/>
            <w:bookmarkStart w:id="81" w:name="__Fieldmark__40_618739247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618739247"/>
            <w:bookmarkStart w:id="83" w:name="__Fieldmark__41_618739247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21:00Z</dcterms:created>
  <dc:creator> </dc:creator>
  <dc:description/>
  <cp:keywords/>
  <dc:language>en-US</dc:language>
  <cp:lastModifiedBy>Ragioneria</cp:lastModifiedBy>
  <cp:lastPrinted>2011-08-29T09:51:00Z</cp:lastPrinted>
  <dcterms:modified xsi:type="dcterms:W3CDTF">2016-08-10T10:12:00Z</dcterms:modified>
  <cp:revision>8</cp:revision>
  <dc:subject/>
  <dc:title>MOD</dc:title>
</cp:coreProperties>
</file>