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 SIG. SINDACO</w:t>
      </w:r>
    </w:p>
    <w:p>
      <w:pPr>
        <w:pStyle w:val="Default"/>
        <w:jc w:val="right"/>
        <w:rPr/>
      </w:pPr>
      <w:r>
        <w:rPr/>
        <w:t>DEL COMUNE DI BARENGO</w:t>
      </w:r>
    </w:p>
    <w:p>
      <w:pPr>
        <w:pStyle w:val="Default"/>
        <w:jc w:val="right"/>
        <w:rPr/>
      </w:pPr>
      <w:r>
        <w:rPr/>
        <w:t xml:space="preserve">Via Vittorio Emanuele n. 39 </w:t>
      </w:r>
    </w:p>
    <w:p>
      <w:pPr>
        <w:pStyle w:val="Default"/>
        <w:jc w:val="right"/>
        <w:rPr/>
      </w:pPr>
      <w:r>
        <w:rPr/>
        <w:t>28010 – BARENGO (NO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Domanda di partecipazione selezione pubblica di mobilità esterna per la copertura di n. 1 posto di 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Istruttore  Cat. C (iniziale C/1 - C/6) da assegnare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ai servizi demografici e tecnico manutentivo all’interno dell’Area Amministrativa e Tecnica, 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a tempo pieno e indeterminato, </w:t>
      </w:r>
      <w:r>
        <w:rPr>
          <w:rFonts w:cs="Times New Roman" w:ascii="Times New Roman" w:hAnsi="Times New Roman"/>
        </w:rPr>
        <w:t>del Comune di Baren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Il/La sottoscritto/a ………………………………………………………..………….. </w:t>
      </w:r>
      <w:r>
        <w:rPr>
          <w:sz w:val="22"/>
          <w:szCs w:val="22"/>
        </w:rPr>
        <w:t>(nome</w:t>
      </w:r>
      <w:r>
        <w:rPr/>
        <w:t>) ………………………………(</w:t>
      </w:r>
      <w:r>
        <w:rPr>
          <w:sz w:val="22"/>
          <w:szCs w:val="22"/>
        </w:rPr>
        <w:t>cognome</w:t>
      </w:r>
      <w:r>
        <w:rPr/>
        <w:t>) _________________, nato a …………………, il ………………….. e residente in ……………………….. (………….), in Via ………………………….., n. ………………., C.F. n. …………………………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AMMESSO/A A PARTECIPARE ALLA SELEZIONE PER MOBILITA’ VOLONTARIA AI SENSI DELL’ART. 30, COMMA 2 BIS, DEL D.LGS. N. 165/2001 E S.M.I. PER L’EVENTUALE COPERTURA DI N. 1 POSTO A TEMPO PIENO ED INDETERMINATO DI ISTRUTTORE 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DA ASSEGNARE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AI SERVIZI DEMOGRAFICI E TECNICO MANUTENTIVO ALL’INTERNO DELL’AREA AMMINISTRATIVA E TECNICA,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COMUNE DI BARENGO - </w:t>
      </w:r>
      <w:r>
        <w:rPr>
          <w:szCs w:val="24"/>
        </w:rPr>
        <w:t>CAT. C</w:t>
      </w:r>
      <w:r>
        <w:rPr>
          <w:rFonts w:cs="Times New Roman" w:ascii="Times New Roman" w:hAnsi="Times New Roman"/>
          <w:sz w:val="24"/>
          <w:szCs w:val="24"/>
        </w:rPr>
        <w:t>/1 DI ACESSO E SUCCESSIVE POSIZIONI DI SVILUPPO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A tal fine dichiara, sotto la propria responsabilità, ai sensi del D.P.R. 445/20000 e s.m.i., consapevole delle conseguenze in caso di mendacio, quanto segu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Di essere nato a …………………………………………….. il ……………………….…………..;</w:t>
      </w:r>
    </w:p>
    <w:p>
      <w:pPr>
        <w:pStyle w:val="Default"/>
        <w:jc w:val="both"/>
        <w:rPr/>
      </w:pPr>
      <w:r>
        <w:rPr/>
        <w:t xml:space="preserve">                                 </w:t>
      </w:r>
      <w:r>
        <w:rPr/>
        <w:t>(</w:t>
      </w:r>
      <w:r>
        <w:rPr>
          <w:sz w:val="22"/>
          <w:szCs w:val="22"/>
        </w:rPr>
        <w:t>luogo di provincia</w:t>
      </w:r>
      <w:r>
        <w:rPr/>
        <w:t>)</w:t>
        <w:tab/>
        <w:tab/>
        <w:tab/>
        <w:tab/>
      </w:r>
      <w:r>
        <w:rPr>
          <w:sz w:val="22"/>
          <w:szCs w:val="22"/>
        </w:rPr>
        <w:t>(giorno,mese e anno</w:t>
      </w:r>
      <w:r>
        <w:rPr/>
        <w:t>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Di essere dipendente a tempo indeterminato dell’Amministrazione pubblica di ……………………………………., con sede a ……………………….., Tel. …………………….., </w:t>
      </w:r>
      <w:r>
        <w:rPr>
          <w:szCs w:val="24"/>
        </w:rPr>
        <w:t>con rapporto di lavoro a tempo ……………………………….……………………(indicare se a tempo pieno o parziale specificando in tal caso, le ore settimanali), e di essere inquadrato nel profilo professionale di ………………………….., Cat. ……………… di accesso ed economica ……………………, presso l’Ufficio denominato ………………………………………………………………….……, a decorrere dal ……………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>- Di essere in possesso del seguente titolo di studio : ……………………………………………, conseguito presso l’Istituto …………………………………………………………………………, con sede a …………………………………………………………………………………………..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(luogo e indirizzo completo, cap e provincia)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- Di non avere riportato, né di avere attualmente in corso, procedimenti penali che impediscano l’esecuzione della prestazione lavorativa presso la P.A. (in caso contrario indicare quali) …………………………………………………………………………………………………………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…..…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- Di non avere riportato nei due anni precedenti alla data di scadenza della presentazione della presente domanda, né di avere attualmente in corso, procedimenti disciplinari. (in caso contrario indicare quali):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..…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- Di avere superato il periodo iniziale di prova ai fini dell’ammissione in ruolo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- Di essere fisicamente e psichicamente idoneo all’impiego e alle mansioni proprie del posto messo a selezione pubblica di mobilità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- Di essere in possesso dei seguenti titoli e/o attestati di formazione (specificare):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Di avere prestato servizio presso pubbliche amministrazioni, nei periodi di seguito specificati: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Ente</w:t>
        <w:tab/>
        <w:tab/>
        <w:tab/>
        <w:tab/>
        <w:t>Tipo di assunzione:</w:t>
        <w:tab/>
        <w:tab/>
        <w:t>Cat. e pos. ec.</w:t>
        <w:tab/>
        <w:tab/>
        <w:t>Periodo servizio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>- Di avere conoscenza dell’uso di apparecchiature e delle applicazioni informatiche più diffuse, in particolare:……………………………………………………………………………………………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- Di accettare, avendone preso conoscenza, tutte le condizioni previste dal bando di selezione pubblica, pena la esclusione dalla presente selezione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- Che ogni comunicazione inerente alla selezione gli venga trasmessa al seguente recapito: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Nome e cognome:</w:t>
      </w:r>
    </w:p>
    <w:p>
      <w:pPr>
        <w:pStyle w:val="Default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.;</w:t>
      </w:r>
    </w:p>
    <w:p>
      <w:pPr>
        <w:pStyle w:val="Default"/>
        <w:spacing w:lineRule="auto" w:line="360"/>
        <w:jc w:val="both"/>
        <w:rPr>
          <w:szCs w:val="24"/>
        </w:rPr>
      </w:pPr>
      <w:r>
        <w:rPr>
          <w:szCs w:val="24"/>
        </w:rPr>
        <w:t>Via …………………………………………………. n.. civico ………. Cap. …….. Città ………………..;</w:t>
      </w:r>
    </w:p>
    <w:p>
      <w:pPr>
        <w:pStyle w:val="Default"/>
        <w:spacing w:lineRule="auto" w:line="360"/>
        <w:jc w:val="both"/>
        <w:rPr/>
      </w:pPr>
      <w:r>
        <w:rPr>
          <w:szCs w:val="24"/>
        </w:rPr>
        <w:t>Te.l/Fax ……………………………….. Cell. ………………………….;</w:t>
      </w:r>
    </w:p>
    <w:p>
      <w:pPr>
        <w:pStyle w:val="Default"/>
        <w:spacing w:lineRule="auto" w:line="360"/>
        <w:jc w:val="both"/>
        <w:rPr/>
      </w:pPr>
      <w:r>
        <w:rPr>
          <w:szCs w:val="24"/>
        </w:rPr>
        <w:t>Indirizzo di posta elettronica: …….……………………………………..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Indirizzo PEC: ….…………………………………………………………………………………….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Riservando si comunicare tempestivamente ogni variazione dello stesso, sollevando da ogni responsabilità l’Amministrazione Comunale in caso di irreperibilità del destinatario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Il/La sottoscritto/a dichiara sotto la propria responsabilità che quanto sopra affermato corrisponde a verità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 e s.m.i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 xml:space="preserve">        …….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ab/>
        <w:tab/>
        <w:tab/>
        <w:tab/>
        <w:tab/>
        <w:t xml:space="preserve">        (Firma leggibile autografa NON autenticat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non autenticata del documento di identità personale o altro documento di riconoscimento in corso di validità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formativi e professionale datato e sottoscritto, da cui risultino i titoli di studio conseguenti, i corsi di formazione svolti e le esperienze lavorative effettuate con particolare riferimento al profilo e servizi  richiest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ulla osta rilasciato dall’’Ente di appartenenza ai sensi dell’art. 30 del D.Lgs. 16573001 e s.m.i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7:00Z</dcterms:created>
  <dc:creator>pc</dc:creator>
  <dc:description/>
  <cp:keywords/>
  <dc:language>en-US</dc:language>
  <cp:lastModifiedBy>Rosangela Carnevali</cp:lastModifiedBy>
  <cp:lastPrinted>2019-11-13T08:55:00Z</cp:lastPrinted>
  <dcterms:modified xsi:type="dcterms:W3CDTF">2019-11-13T10:07:00Z</dcterms:modified>
  <cp:revision>3</cp:revision>
  <dc:subject/>
  <dc:title/>
</cp:coreProperties>
</file>