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bookmarkStart w:id="0" w:name="_GoBack"/>
      <w:bookmarkEnd w:id="0"/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SAN PIETRO MOSEZZO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Marinone, n. 13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60 San Pietro Mosezzo (No)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ISTRUTTORE AMMINISTRATIVO DA DESTINARE AL SERVIZIO DI ANAGRAFE – ELETTORALE – STATO CIVILE (CAT.C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a  procedura di mobilità volontaria per la copertura di un posto di “Istruttore Amministrativo da destinare al servizio di Anagrafe – elettorale stato civile” (cat. C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BodyTextInden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C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rilasciato da parte dell’Amministrazione di appartenenza alla cessione del contratto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ce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dd1ce7"/>
    <w:rPr>
      <w:rFonts w:ascii="Arial" w:hAnsi="Arial" w:eastAsia="Times New Roman" w:cs="Times New Roman"/>
      <w:sz w:val="24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dd1ce7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dd1ce7"/>
    <w:pPr>
      <w:ind w:firstLine="284"/>
    </w:pPr>
    <w:rPr/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dd1ce7"/>
    <w:pPr>
      <w:ind w:left="567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8:00Z</dcterms:created>
  <dc:creator>Rovidone Angelo</dc:creator>
  <dc:description/>
  <dc:language>en-US</dc:language>
  <cp:lastModifiedBy>Polizia</cp:lastModifiedBy>
  <dcterms:modified xsi:type="dcterms:W3CDTF">2019-01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