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CONSULTAZIONE PREVENTIVA ESTERN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0070C0"/>
        </w:rPr>
      </w:pPr>
      <w:r>
        <w:rPr>
          <w:rFonts w:cs="Century Gothic" w:ascii="Century Gothic" w:hAnsi="Century Gothic"/>
          <w:b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VVIS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I AGGIORNAMENT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iano Triennale della Prevenzione della Corruzio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ogramma Triennale della Trasparen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La strategia di prevenzione della corruzione e dell’illegalità all’interno dell’Amministrazione è contenuta nel Piano Triennale di Prevenzione della Corruzione (P.T.P.C.) e nel programma triennale per la trasparenza e per l’integrità, adottato con </w:t>
      </w:r>
      <w:r>
        <w:rPr>
          <w:rFonts w:cs="Century Gothic" w:ascii="Century Gothic" w:hAnsi="Century Gothic"/>
          <w:b/>
        </w:rPr>
        <w:t xml:space="preserve">D.G.C. n. 2 del 11/01/2017, </w:t>
      </w:r>
      <w:r>
        <w:rPr>
          <w:rFonts w:cs="Century Gothic" w:ascii="Century Gothic" w:hAnsi="Century Gothic"/>
        </w:rPr>
        <w:t xml:space="preserve"> totalmente accessibile mediante consultazione del sito Web dell'amministrazione, sezione "Amministrazione Trasparente" sotto-sezione "Altri contenuti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piano di prevenzione è adottato in attuazione della legge 6 novembre 2012, n. 190 e dei decreti legislativi delegati (D.Lgs. 14.03.2013, n. 33 in materia di trasparenza, D.P.R. 16 aprile 2013,               n. 62,  Regolamento recante codice di comportamento dei dipendenti pubblici, e D.Lgs. 08.04.2013, n. 39 in materia di inconferibilità e incompatibilità di incarichi presso le pubbliche amministrazioni e presso gli enti privati in controllo pubblico), nonché in attuazione del piano nazionale anticorruzione (PNA), e delle Linee guida, direttive e disposizioni dell'Autorità  Nazionale anticorruzio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predetta normativa impone all'amministrazione di provvedere all'aggiornamento annuale del piano, entro il 31 gennaio di ogni anno. Ai fini dell'aggiornamento costituisce elemento ineludibile la partecipazione della collettività locale, e di tutti i soggetti che la compongon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acquisizione di proposte, suggerimenti, osservazioni e indicazioni in ordine al contenuto del piano viene considerata dell'Amministrazione prezioso elemento  conoscitivo per l'aggiorn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unque fosse interessato a partecipare all'aggiornamento può utilizzare il modulo in calce al presente Avviso.</w:t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posta Stakeholders</w:t>
      </w:r>
      <w:r>
        <w:rPr>
          <w:rStyle w:val="FootnoteCharacters"/>
          <w:rStyle w:val="FootnoteAnchor"/>
          <w:rFonts w:cs="Century Gothic" w:ascii="Century Gothic" w:hAnsi="Century Gothic"/>
          <w:b/>
          <w:sz w:val="28"/>
          <w:szCs w:val="28"/>
        </w:rPr>
        <w:footnoteReference w:id="2"/>
      </w:r>
      <w:r>
        <w:rPr>
          <w:rFonts w:cs="Century Gothic" w:ascii="Century Gothic" w:hAnsi="Century Gothic"/>
          <w:b/>
          <w:sz w:val="28"/>
          <w:szCs w:val="28"/>
        </w:rPr>
        <w:t>estern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adenza e modalità  di tras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re 12.00 del </w:t>
      </w:r>
      <w:r>
        <w:rPr>
          <w:rFonts w:cs="Century Gothic" w:ascii="Century Gothic" w:hAnsi="Century Gothic"/>
          <w:b/>
          <w:sz w:val="24"/>
          <w:szCs w:val="24"/>
        </w:rPr>
        <w:t xml:space="preserve">giorno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10 gennaio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casella di posta elettronica cui inviare il modulo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b/>
            <w:sz w:val="24"/>
            <w:szCs w:val="24"/>
          </w:rPr>
          <w:t>cavaglietto@pecbox.net</w:t>
        </w:r>
      </w:hyperlink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t>Responsabile prevenzione corruzione e illegalità: Dott.ssa Lorenzi Dorell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ponsabile per la trasparenza: Dott.ssa Lorenzi Dorell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ano oggetto di aggiornamento: PTPC e PTTI 2016 - 2018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757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</w:rPr>
              <w:t>DATI DELLO STAKEHOLDER (*)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 e Nome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ventualment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/associazione/organizzazione/altr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de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</w:rPr>
              <w:t>specificare il ruolo ricoperto nell’ente/associazione/organizzazione/altr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(*) </w:t>
            </w:r>
            <w:r>
              <w:rPr>
                <w:rFonts w:cs="Century Gothic" w:ascii="Century Gothic" w:hAnsi="Century Gothic"/>
                <w:i/>
                <w:sz w:val="18"/>
              </w:rPr>
              <w:t>campi da compilare obbligatoriamente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589" w:hRule="atLeast"/>
        </w:trPr>
        <w:tc>
          <w:tcPr>
            <w:tcW w:w="10523" w:type="dxa"/>
            <w:tcBorders>
              <w:top w:val="single" w:sz="4" w:space="0" w:color="000000"/>
            </w:tcBorders>
            <w:vAlign w:val="center"/>
          </w:tcPr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7"/>
            </w:tblGrid>
            <w:tr>
              <w:trPr>
                <w:trHeight w:val="589" w:hRule="atLeast"/>
              </w:trPr>
              <w:tc>
                <w:tcPr>
                  <w:tcW w:w="103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INFORMATIVA PRIVACY ai sensi dell’art.13 del D.Lgs. n. 196/2003 “Codice in materia di protezione dei dati personali”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 xml:space="preserve">Tutti i dati personali comunicati per l’aggiornamento del P.T.P.C. sano trattati esclusivamente per le finalità istituzionali connesse alla presente procedura di consultazione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 dati richiesti sono obbligatori; pertanto le proposte prive dei dati identificativi non sono prese in considerazione ai fini dell’aggiornament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Titolare del trattamento dei dati è il Comune di Cavaglietto nella persona del suo legale rappresentant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Responsabile del trattamento è  la Dott.ssa  LORENZI DORELL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Century Gothic"/>
                      <w:sz w:val="2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E’ garantito l’esercizio dei diritti previsti dall’art. 7 e art. 8 del D.Lgs. 196/200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154940</wp:posOffset>
          </wp:positionV>
          <wp:extent cx="2324100" cy="3270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154940</wp:posOffset>
          </wp:positionV>
          <wp:extent cx="2324100" cy="3270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7680" cy="671830"/>
          <wp:effectExtent l="0" t="0" r="0" b="0"/>
          <wp:docPr id="3" name="2492A766-C179-4C8B-8E1B-CA0F7A4533D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492A766-C179-4C8B-8E1B-CA0F7A4533D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</w:rPr>
      <w:t>MOD A 1 – MODELLO PER CONSULTAZIONE PREVENTIVA PUBBLICA</w:t>
    </w:r>
  </w:p>
  <w:p>
    <w:pPr>
      <w:pStyle w:val="Header"/>
      <w:jc w:val="right"/>
      <w:rPr>
        <w:color w:val="800000"/>
      </w:rPr>
    </w:pPr>
    <w:r>
      <w:rPr>
        <w:color w:val="800000"/>
      </w:rPr>
      <w:t>________________________________________________________________________________________________________________________________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mbria"/>
      <w:sz w:val="22"/>
      <w:szCs w:val="22"/>
    </w:rPr>
  </w:style>
  <w:style w:type="character" w:styleId="PidipaginaCarattere">
    <w:name w:val="Piè di pagina Carattere"/>
    <w:qFormat/>
    <w:rPr>
      <w:rFonts w:eastAsia="Cambria"/>
      <w:sz w:val="22"/>
      <w:szCs w:val="22"/>
    </w:rPr>
  </w:style>
  <w:style w:type="character" w:styleId="TestonotaapidipaginaCarattere">
    <w:name w:val="Testo nota a piè di pagina Carattere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aglietto@pecbox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2:00Z</dcterms:created>
  <dc:creator>Nadia Corà</dc:creator>
  <dc:description/>
  <cp:keywords/>
  <dc:language>en-US</dc:language>
  <cp:lastModifiedBy>Polizia</cp:lastModifiedBy>
  <cp:lastPrinted>2016-12-06T12:30:00Z</cp:lastPrinted>
  <dcterms:modified xsi:type="dcterms:W3CDTF">2017-12-13T09:07:00Z</dcterms:modified>
  <cp:revision>4</cp:revision>
  <dc:subject/>
  <dc:title>CONSULTAZIONE PREVENTIVA ESTERNA</dc:title>
</cp:coreProperties>
</file>